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Чекушина Рината Хасановича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10.2024 года, в 15 час. 45 мин. на 34 км автодороги Сургут - Лянтор, в Сургутском районе ХМАО-Югры Чекушин Р.Х., управляя транспортным средством *** с государственным регистрационным *** в нарушение п.11.4 Правил дорожного движения РФ, при совершении обгона транспортного средства *** выехал на полосу встречного движения на мосту. В отношении Чекушина Р.Х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кушин Р.Х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Чекушина Р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екушина Р.Х. в совершении правонарушения подтверждается материалами дела: протоколом от 29.10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10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Чекушина Р.Х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Чекушина Р.Х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Чекушина Р.Х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Чекушина Р.Х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Чекушина Рината Хас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1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